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sz w:val="12"/>
          <w:szCs w:val="26"/>
        </w:rPr>
      </w:pPr>
      <w:r>
        <w:rPr>
          <w:rFonts w:cs="Tahoma" w:ascii="Tahoma" w:hAnsi="Tahoma"/>
          <w:b/>
          <w:sz w:val="12"/>
          <w:szCs w:val="26"/>
        </w:rPr>
        <w:t>x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330835</wp:posOffset>
                </wp:positionV>
                <wp:extent cx="6271895" cy="909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095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1"/>
                              <w:gridCol w:w="239"/>
                              <w:gridCol w:w="61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9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tbl>
                                  <w:tblPr>
                                    <w:tblW w:w="8178" w:type="dxa"/>
                                    <w:jc w:val="left"/>
                                    <w:tblInd w:w="5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05535" cy="11055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5535" cy="1105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BINH LOI COMPANY LIMITE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9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9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9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9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4"/>
                              </w:rPr>
                              <w:t xml:space="preserve">HYDRAULIC ROTARY HEA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>R1O/R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MAINTENANCE INSTRUCTION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SPARE-PART BO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À NỘI, THÁNG 1/ 201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85pt;height:716.2pt;mso-wrap-distance-left:9.05pt;mso-wrap-distance-right:9.05pt;mso-wrap-distance-top:0pt;mso-wrap-distance-bottom:0pt;margin-top:-26.05pt;mso-position-vertical-relative:text;margin-left:23.1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26"/>
                        </w:rPr>
                      </w:r>
                    </w:p>
                    <w:tbl>
                      <w:tblPr>
                        <w:tblW w:w="97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1"/>
                        <w:gridCol w:w="239"/>
                        <w:gridCol w:w="61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894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8178" w:type="dxa"/>
                              <w:jc w:val="left"/>
                              <w:tblInd w:w="5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8"/>
                            </w:tblGrid>
                            <w:tr>
                              <w:trPr/>
                              <w:tc>
                                <w:tcPr>
                                  <w:tcW w:w="8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5535" cy="11055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INH LOI COMPANY LIMI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9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9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9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9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9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7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hanging="216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880" w:hanging="21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880" w:hanging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80" w:hanging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80" w:hanging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4"/>
                        </w:rPr>
                        <w:t xml:space="preserve">HYDRAULIC ROTARY HEA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>R1O/R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MAINTENANCE INSTRUCTION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SPARE-PART BO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À NỘI, THÁNG 1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ÔNG TY TNHH CÔNG NGHIỆP NỀN MÓNG nnnnnnnnnnnnnnnnnnnnnnnnn</w:t>
      </w:r>
      <w:r>
        <w:rPr>
          <w:rFonts w:cs="Tahoma" w:ascii="Tahoma" w:hAnsi="Tahoma"/>
          <w:sz w:val="24"/>
          <w:szCs w:val="24"/>
        </w:rPr>
        <w:t xml:space="preserve">TEL: 04.3.2595106  </w:t>
        <w:tab/>
        <w:t>FAX: 04.3.2595107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IỚI THIỆU NĂNG LỰC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50"/>
          <w:szCs w:val="50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50"/>
          <w:szCs w:val="50"/>
          <w:lang w:val="en-US" w:eastAsia="en-US"/>
        </w:rPr>
        <w:drawing>
          <wp:inline distT="0" distB="0" distL="0" distR="0">
            <wp:extent cx="5149850" cy="38620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ơi nhận:        </w:t>
        <w:tab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4"/>
          <w:szCs w:val="24"/>
        </w:rPr>
        <w:t>Địa chỉ:</w:t>
      </w:r>
      <w:r>
        <w:rPr>
          <w:rFonts w:cs="Tahoma" w:ascii="Tahoma" w:hAnsi="Tahoma"/>
          <w:sz w:val="24"/>
          <w:szCs w:val="24"/>
        </w:rPr>
        <w:t xml:space="preserve">           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À NỘI, THÁNG 5/ 2010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NH LOI COMPANY LIMITE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ddress: No.101/189 – Hoang Hoa Tham street – Ba Dinh District – Hanoi – Vietna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el:         ++84-24-3722 611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Fax:        ++84-24-3722 6119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Email:    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nfo@binhloi-machinery.com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sale01.binhloi@gmail.com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Website: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binhloi-machinery.com/</w:t>
        </w:r>
      </w:hyperlink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 xml:space="preserve"> or 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binhloi-machinery.vn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DEVICE WORKING POSITTION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8443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0" cy="8455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720" cy="8456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7630" cy="4560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SPARE PARTS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24"/>
        </w:rPr>
        <w:drawing>
          <wp:inline distT="0" distB="0" distL="0" distR="0">
            <wp:extent cx="6070600" cy="4291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24"/>
        </w:rPr>
        <w:drawing>
          <wp:inline distT="0" distB="0" distL="0" distR="0">
            <wp:extent cx="5687060" cy="4155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785" cy="5175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27855" cy="465518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24"/>
        <w:gridCol w:w="1810"/>
        <w:gridCol w:w="3740"/>
      </w:tblGrid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 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 NUMB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’T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tion box adapter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2"/>
              <w:ind w:left="128" w:hanging="0"/>
              <w:outlineLvl w:val="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lined shaft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tion gearbox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 motor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 motor adapter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4175" cy="886523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50"/>
        <w:gridCol w:w="1652"/>
        <w:gridCol w:w="405"/>
        <w:gridCol w:w="3148"/>
      </w:tblGrid>
      <w:tr>
        <w:trPr>
          <w:trHeight w:val="352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ind w:left="720" w:right="520" w:hanging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R10/R12 ROTARY TABLE</w:t>
            </w:r>
          </w:p>
        </w:tc>
        <w:tc>
          <w:tcPr>
            <w:tcW w:w="3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64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 NUMBER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’T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in box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ing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ft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er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ing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retainer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r ring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ve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earing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MAINTENANCE INSTRUC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6730" cy="4851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/>
        <w:tab/>
      </w:r>
    </w:p>
    <w:tbl>
      <w:tblPr>
        <w:tblW w:w="92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64"/>
        <w:gridCol w:w="27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9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ope of wor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intenance interv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ck oil level of reduction gearbo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 day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eck oil level of reduction box and refill if necessar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 250 hou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nge oil in reduction gearbox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 1000 hou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nge oil in main reduction gearbox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 1000 hou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nge oil in reduction gearbox and main reduction gearbox after first 50 hou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asing the swivel each drilling shif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asing all grease nipples every 50hours</w:t>
            </w:r>
          </w:p>
        </w:tc>
      </w:tr>
    </w:tbl>
    <w:p>
      <w:pPr>
        <w:pStyle w:val="ListParagraph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ote: Using oil for reduction gearbox and main reduction gearbox: SAE 140 gear oil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547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binhloi-machinery.com" TargetMode="External"/><Relationship Id="rId6" Type="http://schemas.openxmlformats.org/officeDocument/2006/relationships/hyperlink" Target="mailto:sale01.binhloi@gmail.com" TargetMode="External"/><Relationship Id="rId7" Type="http://schemas.openxmlformats.org/officeDocument/2006/relationships/hyperlink" Target="http://binhloi-machinery.com/" TargetMode="External"/><Relationship Id="rId8" Type="http://schemas.openxmlformats.org/officeDocument/2006/relationships/hyperlink" Target="http://binhloi-machinery.vn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4:00Z</dcterms:created>
  <dc:creator>Sony Customer</dc:creator>
  <dc:description/>
  <cp:keywords/>
  <dc:language>en-US</dc:language>
  <cp:lastModifiedBy>Windows User</cp:lastModifiedBy>
  <cp:lastPrinted>2018-07-02T18:54:00Z</cp:lastPrinted>
  <dcterms:modified xsi:type="dcterms:W3CDTF">2018-07-02T11:59:00Z</dcterms:modified>
  <cp:revision>4</cp:revision>
  <dc:subject/>
  <dc:title/>
</cp:coreProperties>
</file>